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918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ANADOLU ÜNİVERSİTESİ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İMYA MÜHENDİSLİĞİ BÖLÜMÜ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İM 231 FİZİKOKİMYA LABORATUARI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ne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aporu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Deney Adı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up No: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portör: Öğrenci numarası- Adı Soyadı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up Üyeleri: Öğrenci numarası- Adı Soyadı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Öğretim Elemanı: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neyin Yapıldığı Tarih: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por Teslim Tarihi: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NEY RAPORU DEĞERLENDİRME FORMU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8"/>
        <w:gridCol w:w="870"/>
        <w:gridCol w:w="1023"/>
        <w:gridCol w:w="4129"/>
      </w:tblGrid>
      <w:tr>
        <w:trPr>
          <w:trHeight w:val="55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or Bölüm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ilen Puan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ıklama</w:t>
            </w:r>
          </w:p>
        </w:tc>
      </w:tr>
      <w:tr>
        <w:trPr>
          <w:trHeight w:val="55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k Bilg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eyin Amac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onu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tışm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sapla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tış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Yazım Kurallar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ynak Yazım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ı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üz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Şekil ve Çizel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la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54:00Z</dcterms:created>
  <dc:creator>Levent AKYALÇIN</dc:creator>
  <dc:description/>
  <cp:keywords/>
  <dc:language>en-US</dc:language>
  <cp:lastModifiedBy>ANADOLU ÜNİVERSİTESİ</cp:lastModifiedBy>
  <dcterms:modified xsi:type="dcterms:W3CDTF">2009-02-17T07:54:00Z</dcterms:modified>
  <cp:revision>2</cp:revision>
  <dc:subject/>
  <dc:title> </dc:title>
</cp:coreProperties>
</file>